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szt. 18, topola  szt. 14, olsza szt. 12, sosna szt.4 z nieruchomości na osiedlu Ogorzałe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22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7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7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07-29T07:03:00Z</dcterms:modified>
  <cp:revision>8</cp:revision>
  <dc:subject/>
  <dc:title>            Formularz A – karta informacyjna dla wniosku o wydanie decyzji</dc:title>
</cp:coreProperties>
</file>