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robinia szt. 1, brzoza szt. 2 z nieruchomości przy ul. Obuwnicz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VIS” s.c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1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VIS” s.c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buwnicza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08-08T12:25:00Z</dcterms:modified>
  <cp:revision>9</cp:revision>
  <dc:subject/>
  <dc:title>            Formularz A – karta informacyjna dla wniosku o wydanie decyzji</dc:title>
</cp:coreProperties>
</file>