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5 z nieruchomości przy ul. Partyzantów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QULIN-SERVICE”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Lubelska 2c/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-100 Puławy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201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QULIN-SERVICE”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Lubelska 2c/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-100 Puław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8-22T08:00:00Z</dcterms:modified>
  <cp:revision>14</cp:revision>
  <dc:subject/>
  <dc:title>            Formularz A – karta informacyjna dla wniosku o wydanie decyzji</dc:title>
</cp:coreProperties>
</file>