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brzoza szt. 2, robinia szt. 1 z nieruchomości przy ul. Obuwniczej </w:t>
              <w:br/>
              <w:t>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136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8.2011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8.08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8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Gosia</cp:lastModifiedBy>
  <dcterms:modified xsi:type="dcterms:W3CDTF">2011-08-22T07:48:00Z</dcterms:modified>
  <cp:revision>19</cp:revision>
  <dc:subject/>
  <dc:title>            Formularz A – karta informacyjna dla wniosku o wydanie decyzji</dc:title>
</cp:coreProperties>
</file>