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7, brzoza szt. 5 oraz krzewów z rodzaju czeremcha – 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>z nieruchomości przy ul. Bursztyn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22T07:48:00Z</dcterms:modified>
  <cp:revision>19</cp:revision>
  <dc:subject/>
  <dc:title>            Formularz A – karta informacyjna dla wniosku o wydanie decyzji</dc:title>
</cp:coreProperties>
</file>