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25,  sosna szt. 9, topola szt. 5 z nieruchomości przy ul. Jeżynowej w Skarżysku-Ka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8-22T14:37:00Z</dcterms:modified>
  <cp:revision>15</cp:revision>
  <dc:subject/>
  <dc:title>            Formularz A – karta informacyjna dla wniosku o wydanie decyzji</dc:title>
</cp:coreProperties>
</file>