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27, buk  szt. 2 dąb szt. 6, sosna szt. 2 rosnących na terenie nieruchomości przy ul. Marmurowej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22T14:41:00Z</dcterms:modified>
  <cp:revision>17</cp:revision>
  <dc:subject/>
  <dc:title>            Formularz A – karta informacyjna dla wniosku o wydanie decyzji</dc:title>
</cp:coreProperties>
</file>