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świerk szt. 1 rosnącego na terenie nieruchomości przy ul. Harcer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51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11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09-02T07:32:00Z</dcterms:modified>
  <cp:revision>21</cp:revision>
  <dc:subject/>
  <dc:title>            Formularz A – karta informacyjna dla wniosku o wydanie decyzji</dc:title>
</cp:coreProperties>
</file>