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: </w:t>
              <w:br/>
              <w:t xml:space="preserve">z rodzaju jesion szt. 1 (ul. Legionów), </w:t>
              <w:br/>
              <w:t>z rodzajów modrzew szt.1, klon szt.1, sosna szt.2 (ul. Cmentarna) w Skarżysku-Kamiennej</w:t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9-29T09:11:00Z</dcterms:modified>
  <cp:revision>34</cp:revision>
  <dc:subject/>
  <dc:title>            Formularz A – karta informacyjna dla wniosku o wydanie decyzji</dc:title>
</cp:coreProperties>
</file>