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 usunięcie drzew z rodzajów brzoza szt. 2, topola szt.1, dąb szt. 3, świerk szt.1 rosnących na terenie nieruchomości przy ul. Sienkiewicza w Skarżysku-Kamiennej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9-29T12:55:00Z</dcterms:modified>
  <cp:revision>35</cp:revision>
  <dc:subject/>
  <dc:title>            Formularz A – karta informacyjna dla wniosku o wydanie decyzji</dc:title>
</cp:coreProperties>
</file>