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topola szt. 35 rosnących na terenie nieruchomości przy ul. Szydłowiec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Skarżyski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Skarżysk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04T11:57:00Z</dcterms:modified>
  <cp:revision>36</cp:revision>
  <dc:subject/>
  <dc:title>            Formularz A – karta informacyjna dla wniosku o wydanie decyzji</dc:title>
</cp:coreProperties>
</file>