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ów brzoza szt. 2, sosna szt. 5 rosnących na terenie nieruchomości przy ul. Szpita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Opieki Zdrowot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Opieki Zdrowot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10-14T06:59:00Z</dcterms:modified>
  <cp:revision>46</cp:revision>
  <dc:subject/>
  <dc:title>            Formularz A – karta informacyjna dla wniosku o wydanie decyzji</dc:title>
</cp:coreProperties>
</file>