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 1, jesion szt.1, klon szt.1, drzewa szt. 3 – suche rosnących w Skarżysku-Kamiennej w pasach dróg krajowych nr 7, 42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1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0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  <w:br/>
              <w:t xml:space="preserve">Oddział w Kielcach </w:t>
              <w:br/>
              <w:t xml:space="preserve">Rejon w Starachowicach </w:t>
              <w:br/>
              <w:t>ul. Ostrowiecka 15</w:t>
              <w:br/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14T07:07:00Z</dcterms:modified>
  <cp:revision>47</cp:revision>
  <dc:subject/>
  <dc:title>            Formularz A – karta informacyjna dla wniosku o wydanie decyzji</dc:title>
</cp:coreProperties>
</file>