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 usunięcie drzew z rodzaju brzoza szt. 18 rosnących na terenie nieruchomości przy </w:t>
              <w:br/>
              <w:t>ul. Racławickiej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66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10.2011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10.2011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7.10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0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Gosia</cp:lastModifiedBy>
  <dcterms:modified xsi:type="dcterms:W3CDTF">2011-10-14T07:21:00Z</dcterms:modified>
  <cp:revision>40</cp:revision>
  <dc:subject/>
  <dc:title>            Formularz A – karta informacyjna dla wniosku o wydanie decyzji</dc:title>
</cp:coreProperties>
</file>