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: z rodzaju brzoza szt. 1, z rodzaju świerk szt. 1 rosnących na terenie plebani przy ul. Legionów oraz cmentarza przy ul. Cmentar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85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fia Rzymsko-Katolicka </w:t>
              <w:br/>
              <w:t>św. Józef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egionów 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11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fia Rzymsko-Katolicka </w:t>
              <w:br/>
              <w:t>św. Józef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egionów 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Gosia</cp:lastModifiedBy>
  <dcterms:modified xsi:type="dcterms:W3CDTF">2011-10-18T06:38:00Z</dcterms:modified>
  <cp:revision>48</cp:revision>
  <dc:subject/>
  <dc:title>            Formularz A – karta informacyjna dla wniosku o wydanie decyzji</dc:title>
</cp:coreProperties>
</file>