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 z rodzaju wierzba szt. 1, krzewów – śnieguliczka i ligustr– 6,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rosnących na terenie nieruchomości przy ul. Sokolej 23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19T12:03:00Z</dcterms:modified>
  <cp:revision>48</cp:revision>
  <dc:subject/>
  <dc:title>            Formularz A – karta informacyjna dla wniosku o wydanie decyzji</dc:title>
</cp:coreProperties>
</file>