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szt. 1, sosna szt. 1 rosnących na terenie nieruchomości przy ul. Sokol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92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Wspólnoty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Wspólnoty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10-24T08:18:00Z</dcterms:modified>
  <cp:revision>53</cp:revision>
  <dc:subject/>
  <dc:title>            Formularz A – karta informacyjna dla wniosku o wydanie decyzji</dc:title>
</cp:coreProperties>
</file>