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 usunięcie drzewa z rodzaju brzoza szt. 1 rosnącego na terenie nieruchomości przy ul. Krzywej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78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0.2011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0.2011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9.10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0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Gosia</cp:lastModifiedBy>
  <dcterms:modified xsi:type="dcterms:W3CDTF">2011-10-24T08:53:00Z</dcterms:modified>
  <cp:revision>51</cp:revision>
  <dc:subject/>
  <dc:title>            Formularz A – karta informacyjna dla wniosku o wydanie decyzji</dc:title>
</cp:coreProperties>
</file>