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dąb szt. 1 rosnącego na terenie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9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BUD S.C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. Bruna 24/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594 Warszaw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BUD S.C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. Bruna 24/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594 Warsza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10-24T14:22:00Z</dcterms:modified>
  <cp:revision>55</cp:revision>
  <dc:subject/>
  <dc:title>            Formularz A – karta informacyjna dla wniosku o wydanie decyzji</dc:title>
</cp:coreProperties>
</file>