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ów topola szt. 11, świerk szt. 5, sosna szt.3, olsza szt.1, wiąz szt. 32 rosnących na terenie nieruchomości przy ul. Asfalt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4T12:09:00Z</dcterms:modified>
  <cp:revision>64</cp:revision>
  <dc:subject/>
  <dc:title>            Formularz A – karta informacyjna dla wniosku o wydanie decyzji</dc:title>
</cp:coreProperties>
</file>