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 usunięcie drzew z rodzajów: wiąz szt. 1, dąb szt. 1, sosna szt. 9,  brzoza szt. 2 rosnących na terenie nieruchomości przy ul. Zwycięzców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96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11.2011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11.2011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7.11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11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Gosia</cp:lastModifiedBy>
  <dcterms:modified xsi:type="dcterms:W3CDTF">2011-11-08T11:09:00Z</dcterms:modified>
  <cp:revision>65</cp:revision>
  <dc:subject/>
  <dc:title>            Formularz A – karta informacyjna dla wniosku o wydanie decyzji</dc:title>
</cp:coreProperties>
</file>