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rosnących </w:t>
              <w:br/>
              <w:t>w pasach drogowych dróg powiatowych: z rodzajów: topola szt. 1, klon szt.6, wierzba szt.1, robinia szt.2 ul. Paryska; lipa szt.2 – ul. Powstańców Warszawy; robinia szt.1 – ul. Wiejska; jesion szt.2, klon szt.4 – ul. 3-go Maja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6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09T14:06:00Z</dcterms:modified>
  <cp:revision>66</cp:revision>
  <dc:subject/>
  <dc:title>            Formularz A – karta informacyjna dla wniosku o wydanie decyzji</dc:title>
</cp:coreProperties>
</file>