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 usunięcie drzewa z rodzaju wierzba szt. 1 rosnącego na terenie nieruchomości przy ul. Plac Floriański 1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97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1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1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4.11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1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Gosia</cp:lastModifiedBy>
  <dcterms:modified xsi:type="dcterms:W3CDTF">2011-11-16T10:05:00Z</dcterms:modified>
  <cp:revision>70</cp:revision>
  <dc:subject/>
  <dc:title>            Formularz A – karta informacyjna dla wniosku o wydanie decyzji</dc:title>
</cp:coreProperties>
</file>