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brzoza szt. 11, dąb sz. 3 rosnących na terenie nieruchomości przy ul. Burszty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6T10:07:00Z</dcterms:modified>
  <cp:revision>71</cp:revision>
  <dc:subject/>
  <dc:title>            Formularz A – karta informacyjna dla wniosku o wydanie decyzji</dc:title>
</cp:coreProperties>
</file>