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: robinia szt. 12, brzoza szt. 40,  dąb szt. 90, głóg szt. 50, jarząb szt.1, jesion szt. 43, klon szt. 182, lipa szt.3, sosna szt.2, topola szt.101, wiąz szt.1, wierzba szt. 5 oraz krzewów z rodzajów: róża - 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ligustr -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głóg – f. krzewiasta - 1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wierzba 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rosnących na terenie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18T09:36:00Z</dcterms:modified>
  <cp:revision>73</cp:revision>
  <dc:subject/>
  <dc:title>            Formularz A – karta informacyjna dla wniosku o wydanie decyzji</dc:title>
</cp:coreProperties>
</file>