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ów dąb </w:t>
              <w:br/>
              <w:t>sz.10 brzoza szt. 35, topola szt. 85 rosnących na terenie nieruchomości przy ul. Ptas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23T12:45:00Z</dcterms:modified>
  <cp:revision>76</cp:revision>
  <dc:subject/>
  <dc:title>            Formularz A – karta informacyjna dla wniosku o wydanie decyzji</dc:title>
</cp:coreProperties>
</file>