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 usunięcie drzew z rodzaju dąb szt. 2, rosnących na terenie nieruchomości przy ul.  Orlej w Skarżysku-Kamiennej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208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11.2011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11.2011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5.11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11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Gosia</cp:lastModifiedBy>
  <dcterms:modified xsi:type="dcterms:W3CDTF">2011-11-25T11:11:00Z</dcterms:modified>
  <cp:revision>78</cp:revision>
  <dc:subject/>
  <dc:title>            Formularz A – karta informacyjna dla wniosku o wydanie decyzji</dc:title>
</cp:coreProperties>
</file>