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modrzew szt. 1, świerk szt. 1, brzoza szt.1 rosnących na terenie nieruchomości przy ul. Powstańców Warszawy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09T12:08:00Z</dcterms:modified>
  <cp:revision>81</cp:revision>
  <dc:subject/>
  <dc:title>            Formularz A – karta informacyjna dla wniosku o wydanie decyzji</dc:title>
</cp:coreProperties>
</file>