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/2011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 usunięcie drzew z rodzaju świerk szt. 2  rosnących na terenie nieruchomości przy </w:t>
              <w:br/>
              <w:t>ul. Spółdzielczej  w Skarżysku-Kamiennej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131.216.2011.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2.2011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2.2011 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14.12.2011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12.2011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8:47:00Z</dcterms:created>
  <dc:creator>marek</dc:creator>
  <dc:description/>
  <cp:keywords/>
  <dc:language>en-US</dc:language>
  <cp:lastModifiedBy>Gosia</cp:lastModifiedBy>
  <dcterms:modified xsi:type="dcterms:W3CDTF">2011-12-15T12:20:00Z</dcterms:modified>
  <cp:revision>84</cp:revision>
  <dc:subject/>
  <dc:title>            Formularz A – karta informacyjna dla wniosku o wydanie decyzji</dc:title>
</cp:coreProperties>
</file>