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sosna szt. 2, brzoza szt.1, klon szt. 1, dąb szt.1 rosnących na terenie nieruchomości przy ul. Legion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22T08:31:00Z</dcterms:modified>
  <cp:revision>88</cp:revision>
  <dc:subject/>
  <dc:title>            Formularz A – karta informacyjna dla wniosku o wydanie decyzji</dc:title>
</cp:coreProperties>
</file>