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 xml:space="preserve">z rodzajów sosna szt. 23, brzoza szt. 18, topola szt.4 rosnących na terenie nieruchomości przy ul. Jodłow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2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2-29T11:53:00Z</dcterms:modified>
  <cp:revision>89</cp:revision>
  <dc:subject/>
  <dc:title>            Formularz A – karta informacyjna dla wniosku o wydanie decyzji</dc:title>
</cp:coreProperties>
</file>