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 z rodzaju brzoza szt. 3, topola szt. 5, czeremcha szt. 2 rosnących na terenie nieruchomości przy ul. Kopernika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27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2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2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9.1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Gosia</cp:lastModifiedBy>
  <dcterms:modified xsi:type="dcterms:W3CDTF">2011-12-30T10:28:00Z</dcterms:modified>
  <cp:revision>92</cp:revision>
  <dc:subject/>
  <dc:title>            Formularz A – karta informacyjna dla wniosku o wydanie decyzji</dc:title>
</cp:coreProperties>
</file>