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klon szt.1 z nieruchomości przy </w:t>
              <w:br/>
              <w:t>ul. Ekonomi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Powiatu Skarżyskieg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  <w:br/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brzoza szt.1 z nieruchomości przy </w:t>
              <w:br/>
              <w:t>ul. Multan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czeremcha szt.1 z nieruchomości przy </w:t>
              <w:br/>
              <w:t>ul. Żerom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ja Restrukturyzacji </w:t>
              <w:br/>
              <w:t xml:space="preserve">i Modernizacji Rolnictwa </w:t>
              <w:br/>
              <w:t>ul. Warszawska 430,25-414 Kiel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świerk szt.1, jesion szt. 1</w:t>
              <w:br/>
              <w:t xml:space="preserve">z nieruchomości przy ul. Rycers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lipa szt.1 z nieruchomości przy </w:t>
              <w:br/>
              <w:t>ul. Sos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dąb szt.2, robinia szt. 8</w:t>
              <w:br/>
              <w:t xml:space="preserve">z nieruchomości przy ul. Prostej 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lipa szt.7, klon szt. 1 z nieruchomości przy ul. Asfalt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lipa szt.1, robinia szt. 3, jarząb szt. 1, topola szt.1, klon szt. 2 z nieruchomości przy ul. Żurawiej/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HU „Wtórpol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urawi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świerk szt. 5, sosna szt. 4, brzoza szt. 2, modrzew szt. 7 z nieruchomości przy </w:t>
              <w:br/>
              <w:t>ul. Kil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świerk szt.1 z nieruchomości przy ul. Bobowski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brzoza szt.1 z nieruchomości przy 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wierzba szt. 8, olsza szt. 3 </w:t>
            </w:r>
            <w:r>
              <w:rPr>
                <w:rFonts w:cs="Arial" w:ascii="Arial" w:hAnsi="Arial"/>
              </w:rPr>
              <w:t xml:space="preserve">rosnących w Skarżysku-Kamiennej </w:t>
              <w:br/>
              <w:t xml:space="preserve">w korycie rzeki Bernatki na odcinku od </w:t>
              <w:br/>
              <w:t>ul. Legionów do ul. Krakowskiej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krzyski Zarząd Melioracji i Urządzeń Wodnych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ddział w Starachowicach</w:t>
              <w:br/>
              <w:t>ul. Kościelna 30</w:t>
              <w:br/>
              <w:t>27-200 Starachow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żywotnik szt. 3 z nieruchomości przy </w:t>
              <w:br/>
              <w:t>ul. Modrzewi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świerk szt. 2 z nieruchomości przy </w:t>
              <w:br/>
              <w:t>ul. Żerom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grab szt. 1, topola szt. 1, brzoza szt. 2 z nieruchomości przy ul. Rycersk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brzoza szt. 18, topola szt. 10, sosna szt. 5 z nieruchomości przy ul. Łyżwy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sosna szt. 5, modrzew szt. 1 </w:t>
              <w:br/>
              <w:t>z nieruchomości przy ul. Walecznych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</w:t>
              <w:br/>
              <w:t xml:space="preserve">drzew z rodzajów lipa szt. 1, lilak szt. 5 </w:t>
              <w:br/>
              <w:t>z nieruchomości przy ul. Żeromskiego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</w:t>
              <w:br/>
              <w:t>drzew z rodzajów brzoza szt. 1, olsza szt. 3, wierzba szt. 2   z nieruchomości przy ul. Wojska Pol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</w:t>
              <w:br/>
              <w:t xml:space="preserve">drzew z rodzajów dąb szt. 1, brzoza szt. 1, </w:t>
              <w:br/>
              <w:t xml:space="preserve">z nieruchomości przy ul. Piłsudskiego oraz lipa szt.1 z nieruchomości przy ul. Niepodległości 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Gospodarowania Nieruchomościami w Krakowi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dąb szt. 4 z nieruchomości przy </w:t>
              <w:br/>
              <w:t>ul. Jodłow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dąb szt. 1, brzoza szt. 1, sosna szt.13, z nieruchomości przy </w:t>
              <w:br/>
              <w:t>ul. Zbrojn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</w:t>
              <w:br/>
              <w:t xml:space="preserve">drzew z rodzajów topola szt. 21, grochodrzew szt. 2, klon szt. 1, brzoza szt. 1 </w:t>
              <w:br/>
              <w:t>z nieruchomości przy ul. Niepodległości 66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Gospodarowania Nieruchomościami w Krakowi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jesion szt. 1 z nieruchomości przy </w:t>
              <w:br/>
              <w:t>ul. Konopnickiej 17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robinia szt. 3, dąb szt.1, sosna szt. 1 z nieruchomości przy ul. Sosnow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brzoza  szt. 1, sosna szt.1 </w:t>
              <w:br/>
              <w:t>z nieruchomości przy ul. 1 Maja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dąb  szt. 5 z nieruchomości przy </w:t>
              <w:br/>
              <w:t>ul. Orl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topola  szt. 25, brzoza szt. 5, dąb </w:t>
              <w:br/>
              <w:t xml:space="preserve">szt. 5, sosna szt. 2 z nieruchomości przy </w:t>
              <w:br/>
              <w:t>ul. Ponurego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</w:t>
              <w:br/>
              <w:t xml:space="preserve">drzew z rodzaju klon szt. 5 z nieruchomości przy </w:t>
              <w:br/>
              <w:t>ul. Niepodległości 76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Gospodarowania Nieruchomościami w Krakowi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</w:t>
              <w:br/>
              <w:t>drzewa z rodzaju brzoza szt. 1 z nieruchomości przy ul. 3 Maja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, topola z nieruchomości na osiedlu Pogorzałe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jesion szt. 4, brzoza szt.2 </w:t>
              <w:br/>
              <w:t>z nieruchomości przy ul. Moniuszki/Spółdzielcz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l Polska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znańska 48, Jankowi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080 Tarnowo Podgór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modrzew szt. 3, jodła szt.4 </w:t>
              <w:br/>
              <w:t>z nieruchomości przy ul. Moniuszki/Spółdzielcz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l Polska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znańska 48, Jankowi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080 Tarnowo Podgór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sosna szt.1 z nieruchomości przy ul. Zwycięzców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jesion szt.1, klon szt.2  z nieruchomości przy ul. Górnicz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/2011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topola szt.5, brzoza szt. 50, dąb szt.10  z nieruchomości przy ul. Grota Rowecki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jodła szt.1 z nieruchomości przy</w:t>
              <w:br/>
              <w:t>ul. 3 Maja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świerk szt.4 z nieruchomości przy ul. Gołęb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brzoza szt.1 z nieruchomości przy ul. </w:t>
              <w:br/>
              <w:t>1 Maja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dąb szt.1, brzoza szt.2 </w:t>
              <w:br/>
              <w:t xml:space="preserve">z nieruchomości przy ul. Rycerskiej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2 z nieruchomości przy </w:t>
              <w:br/>
              <w:t>ul. Warszawsk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klon szt.3 z nieruchomości przy </w:t>
              <w:br/>
              <w:t>ul. Rejowsk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-SKAR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ejowska 4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dąb szt.1, wiąz szt. 1 </w:t>
              <w:br/>
              <w:t xml:space="preserve">z nieruchomości przy ul. Tysiąclecia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  <w:br/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</w:t>
              <w:br/>
              <w:t>drzewa z rodzaju wierzba szt. 1 z nieruchomości przy ul. Niepodległości 80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Gospodarowania Nieruchomościami w Krakowi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świerk szt. 3, klon szt. 1, jesion szt.1 z nieruchomości przy ul. Niepodległości 78 B 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Gospodarowania Nieruchomościami w Krakowi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Rycersk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klon szt. 1 z nieruchomości przy </w:t>
              <w:br/>
              <w:t>ul. Staszica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4 z nieruchomości przy </w:t>
              <w:br/>
              <w:t>ul. Książęc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jesion szt.4 z nieruchomości przy </w:t>
              <w:br/>
              <w:t>ul. Warszawsk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świerk szt. 1 z nieruchomości przy ul. Spółdzielcz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  <w:br/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10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świerk szt. 8, sosna szt. 7, modrzew szt. 5 z nieruchomości przy ul. Słonecznej</w:t>
              <w:br/>
              <w:t xml:space="preserve">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jesion szt. 4 z nieruchomości przy ul. Górniczej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ek Nieruchomości Sp. z o.o. Pl. Floriański 3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robinia szt. 5, klon szt.2</w:t>
              <w:br/>
              <w:t>z nieruchomości przy ul. 1 Maja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I Liceum Ogólnokształcą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sosna szt.3, brzoza szt. 3, topola szt.4 z nieruchomości przy ul. Słonecznej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nieruchomości w Skarżysku-Kamiennej z rodzajów: topola szt. 8, jesion szt. 4, klon szt.4 - ul. Niepodległości 74; żywotnik szt. 1, robinia szt. 3 – ul. Niepodległości 84; lipa szt. 3, klon szt. 1 - ul. Niepodległości 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KP Polskie Linie Kolejowe S.A. Zakład Linii Kolejowych w Skarżysku-Kamiennej</w:t>
              <w:br/>
              <w:t>ul. Rejowska 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brzoza szt. 13, z nieruchomości przy ul. Zwycięzców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świerk szt. 5, z nieruchomości przy </w:t>
              <w:br/>
              <w:t>ul. Witwickich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wierzba szt. 1, z nieruchomości przy </w:t>
              <w:br/>
              <w:t>ul. Bobowskich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brzoza szt. 2, z nieruchomości przy </w:t>
              <w:br/>
              <w:t>ul. Krzyw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brzoza szt. 1, z nieruchomości przy </w:t>
              <w:br/>
              <w:t>ul. Łyżwy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brzoza szt. 5, dąb szt. 6, olsza szt.2 z nieruchomości przy ul. Kopernika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brzoza szt. 2, z nieruchomości przy </w:t>
              <w:br/>
              <w:t>ul. Grota Rowecki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, z nieruchomości przy </w:t>
              <w:br/>
              <w:t>ul. Gajow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modrzew szt. 1, lipa szt.1, </w:t>
              <w:br/>
              <w:t xml:space="preserve">a odmawiająca usunięcia kasztanowca szt.1 </w:t>
              <w:br/>
              <w:t xml:space="preserve">z nieruchomości przy ul. Krasińskiego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  <w:br/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2, brzoza szt.1, modrzew szt.1 z nieruchomości przy ul. Paryskiej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brzoza szt.17, dąb szt.10, topola szt. 26 z nieruchomości przy ul. Kopernika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świerk szt.1 z nieruchomości przy ul. 17 Stycznia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sosna szt. 1 rosnącego w Skarżysku-Kamiennej w pasie drogi krajowej nr 42 </w:t>
              <w:br/>
              <w:t>ul. Wojska Polski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neralna Dyrekcja Dróg Krajowych i Autostrad </w:t>
              <w:br/>
              <w:t xml:space="preserve">Oddział w Kielcach </w:t>
              <w:br/>
              <w:t xml:space="preserve">Rejon w Starachowicach </w:t>
              <w:br/>
              <w:t>ul. Ostrowiecka 15</w:t>
              <w:br/>
              <w:t>27-200 Starachowi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wierzba szt. 1, lipa szt. 2, brzoza szt.1, topola szt. 3 z nieruchomości przy ul. Legionów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EN S.A.</w:t>
              <w:br/>
              <w:t>ul. Chemików 7</w:t>
              <w:br/>
              <w:t>09-411 Płoc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modrzew szt.1, świerk szt. 1, olsza szt.1 z nieruchomości przy ul. Wojska Polski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sosna szt.1 z nieruchomości przy ul. Partyzantów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dąb szt.1 z nieruchomości przy </w:t>
              <w:br/>
              <w:t>ul. Żeromski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Remontowo Budowlany</w:t>
              <w:br/>
              <w:t>Józef Duda</w:t>
              <w:br/>
              <w:t>ul. Niepodległości 78 b</w:t>
              <w:br/>
              <w:t>26-110 Skarz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brzoza szt.1 z nieruchomości przy </w:t>
              <w:br/>
              <w:t>ul. Piłsudskiego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  <w:br/>
              <w:t>ul. Piłsudskiego 39</w:t>
              <w:br/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form drzewiastych krzewów z rodzaju jałowiec szt.1, żywotnik szt.3 z nieruchomości przy </w:t>
              <w:br/>
              <w:t>ul. Świerkowej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1 z nieruchomości przy </w:t>
              <w:br/>
              <w:t>ul. Klonowej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świerk szt.6, sosna szt.1, dąb szt. 4</w:t>
              <w:br/>
              <w:t xml:space="preserve">z nieruchomości przy ul. Ponurego 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dąb szt.2 z nieruchomości na osiedlu Żeromski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Gospodarowania Nieruchomościami w Krakowi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78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dąb szt.1, brzoza szt. 1, lipa szt.1</w:t>
              <w:br/>
              <w:t>z nieruchomości przy ul. Piłsudskiego 54 i Niepodległości 81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Gospodarowania Nieruchomościami w Krakowi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lipa szt. 1, jesion szt. 1, wierzba szt.3 rosnących w Skarżysku-Kamiennej w pasie drogi krajowej nr 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neralna Dyrekcja Dróg Krajowych i Autostrad </w:t>
              <w:br/>
              <w:t xml:space="preserve">Oddział w Kielcach </w:t>
              <w:br/>
              <w:t xml:space="preserve">Rejon w Starachowicach </w:t>
              <w:br/>
              <w:t>ul. Ostrowiecka 15</w:t>
              <w:br/>
              <w:t>27-200 Starachowi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brzoza szt. 12, wierzba – forma krzewiasta z powierzchni ok. 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z nieruchomości przy ul. Rycerskiej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Kościeln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buk szt. 1, lipa szt. 1 z nieruchomości przy ul. Partyzantów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świerk szt. 1, jodła szt. 1, lipa szt. 1, topola szt. 1 z nieruchomości przy ul. Legionów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widowControl w:val="false"/>
              <w:suppressAutoHyphens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Szkół Transportowo-Mechatronicznych </w:t>
              <w:br/>
              <w:t>ul. Legionów 119</w:t>
              <w:br/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wierzba szt. 1 z nieruchomości przy </w:t>
              <w:br/>
              <w:t>ul. Konarskiego 20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Powiatu Skarżyskiego</w:t>
              <w:br/>
              <w:t>ul. Konarskiego 20</w:t>
              <w:br/>
              <w:t>26-110 Skarżysko-Ka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brzoza szt. 5, sosna  szt. 1, jarząb szt. 3, modrzew szt. 2, dąb szt. 1 z nieruchomości przy ul. Wiejsk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wierzba szt. 95 rosnących na skarpie koryta rzeki Kamienn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GW w Warszaw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Zlewni Kamiennej </w:t>
              <w:br/>
              <w:t>i Radomki w Ostrowcu Świętokrzyskim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57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ec Świętokrzys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świerk szt. 2 z nieruchomości przy             ul. Moniuszki 14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 Nieruchomości                      przy ul. Moniuszki 1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: modrzew  szt. 1, brzoza  szt. 1, lipa  szt. 1 rozwidlająca się na dwa pnie,   jarząb szt. 1 rozwidlający się na dwa pnie, wierzba szt. 1, świerk szt. 3 oraz krzewów róży dzikiej z powierzchni 13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 z nieruchomości przy             ul. Rejowskiej 24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 Nieruchomości                      przy ul. Rejowskiej 2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świerk szt. 2 z nieruchomości przy ul. Franciszkańsk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1, żywotnik szt. 6 </w:t>
              <w:br/>
              <w:t>z nieruchomości przy ul. Książęc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buk szt. 1, robinia szt. 1, lipa szt. 4, jesion szt. 1, modrzew szt. 1 z nieruchomości przy ul. Partyzantów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świerk szt. 3 z nieruchomości przy ul. Staffa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PARTNER”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sosna szt. 1 z nieruchomości przy </w:t>
              <w:br/>
              <w:t>ul. Ponur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lipa szt. 1 z nieruchomości przy </w:t>
              <w:br/>
              <w:t>ul. Rajdow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brzoza szt. 18, topola  szt. 14, olsza szt. 12, sosna szt.4 z nieruchomości na osiedlu Ogorzałe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topola szt. 1 z nieruchomości przy </w:t>
              <w:br/>
              <w:t>ul. Niepodległości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jałowiec szt. 2 z nieruchomości przy </w:t>
              <w:br/>
              <w:t>ul. 3 Maja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sosna szt. 3, świerk szt.17 </w:t>
              <w:br/>
              <w:t>z nieruchomości przy ul. Szarych Szeregów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topola szt.1 z nieruchomości przy </w:t>
              <w:br/>
              <w:t>ul. Łyżwy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robinia szt.1 z nieruchomości przy </w:t>
              <w:br/>
              <w:t>ul. Niepodległości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Gospodarowania Nieruchomościami w Krakowi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klon szt.1 z nieruchomości przy </w:t>
              <w:br/>
              <w:t>ul. Legionów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1 z nieruchomości przy </w:t>
              <w:br/>
              <w:t>ul. Górnicz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brzoza szt.10, topola szt.5</w:t>
              <w:br/>
              <w:t>z nieruchomości przy ul. Wiejsk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sosna szt.1 z nieruchomości przy </w:t>
              <w:br/>
              <w:t>ul. Sosnow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topola szt.3, robinia szt. 3</w:t>
              <w:br/>
              <w:t>z nieruchomości przy ul. Legionów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brzoza szt. 2, robinia szt. 1</w:t>
              <w:br/>
              <w:t xml:space="preserve">z nieruchomości przy ul. Obuwniczej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VIS” s.c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uwnicza 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dąb szt. 7, brzoza szt. 5 oraz krzewów z rodzaju czeremcha – 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z nieruchomości przy ul. Bursztynowej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dąb szt. 2, brzoza szt. 10</w:t>
              <w:br/>
              <w:t>z nieruchomości przy ul. Marmurowej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3 z nieruchomości przy </w:t>
              <w:br/>
              <w:t>ul. Budowlanych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kasztanowiec szt. 1 z nieruchomości przy ul. 3 Maja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19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sosna szt. 5 z nieruchomości przy </w:t>
              <w:br/>
              <w:t>ul. Partyzantów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QLIN-SERVICE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l. Lubelska 2C/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-100 Puław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brzoza szt. 27, dąb szt.6, topola szt. 2 z nieruchomości przy ul. Marmurowej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brzoza szt. 25, sosna szt.9, topola szt. 5 z nieruchomości przy ul. Jeżynowej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8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modrzew szt. 1 z nieruchomości przy ul. Brzozowej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1 z nieruchomości przy </w:t>
              <w:br/>
              <w:t>ul. Rajdow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brzoza szt. 1 z nieruchomości przy </w:t>
              <w:br/>
              <w:t>ul. Wileńsk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sosna szt. 1 z nieruchomości przy </w:t>
              <w:br/>
              <w:t>ul. Prost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Harcersk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jodła szt. 1 z nieruchomości przy </w:t>
              <w:br/>
              <w:t>ul. Odlewnicz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lipa szt. 3 z nieruchomości przy </w:t>
              <w:br/>
              <w:t>ul. Piłsudskiego 33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3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Niepodległości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: </w:t>
              <w:br/>
              <w:t xml:space="preserve">z rodzaju jesion szt. 1 (ul. Legionów), </w:t>
              <w:br/>
              <w:t>z rodzajów modrzew szt.1, klon szt.1, sosna szt.2 (ul. Cmentarna)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fia Rzymsko-Katolicka </w:t>
              <w:br/>
              <w:t>św. Józef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6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 </w:t>
              <w:br/>
              <w:t>z rodzajów brzoza szt. 2, topola szt.1, dąb szt. 3, świerk szt.1 rosnących na terenie nieruchomości przy ul. Sienkiewi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 </w:t>
              <w:br/>
              <w:t xml:space="preserve">z rodzaju brzoza szt. 4 rosnących na terenie nieruchomości na osiedlu Pogorzałe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a </w:t>
              <w:br/>
              <w:t xml:space="preserve">z rodzaju świerk szt. 1 rosnącego na terenie nieruchomości przy ul. Ks. Popiełuszk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a </w:t>
              <w:br/>
              <w:t>z rodzaju brzoza szt. 1 rosnącego na terenie nieruchomości przy ul. Wileń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 </w:t>
              <w:br/>
              <w:t>z rodzaju brzoza szt. 2 rosnących na terenie nieruchomości przy ul. Wileń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 </w:t>
              <w:br/>
              <w:t xml:space="preserve">z rodzaju brzoza szt. 18 rosnących na terenie nieruchomości przy ul. Racławic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 </w:t>
              <w:br/>
              <w:t xml:space="preserve">z rodzajów brzoza szt. 33, topola szt. 6 rosnących na terenie nieruchomości przy </w:t>
              <w:br/>
              <w:t>ul. Dział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 </w:t>
              <w:br/>
              <w:t>z rodzaju świerk szt. 3 rosnących na terenie nieruchomości przy ul. Cich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 </w:t>
              <w:br/>
              <w:t>z rodzaju świerk szt. 4 rosnących na terenie nieruchomości przy ul. Bil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 </w:t>
              <w:br/>
              <w:t>z rodzajów modrzew szt. 2 rosnących na terenie nieruchomości przy ul. Topol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 </w:t>
              <w:br/>
              <w:t xml:space="preserve">z rodzaju świerk szt. 2, dąb szt.1, wierzba szt.1 rosnących na terenie nieruchomości przy </w:t>
              <w:br/>
              <w:t>ul. Racławi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 </w:t>
              <w:br/>
              <w:t>z rodzaju topola szt. 35 rosnących na terenie nieruchomości przy ul. Szydłowieck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Skarżys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a </w:t>
              <w:br/>
              <w:t>z rodzaju świerk szt. 1 rosnącego na terenie nieruchomości przy ul. Staszica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a </w:t>
              <w:br/>
              <w:t>z rodzaju wierzba szt. 1, krzewów – śnieguliczka i ligustr– 6,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rosnących na terenie nieruchomości przy ul. Sokolej 23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NER- zarządca nieruchomości </w:t>
              <w:br/>
              <w:t xml:space="preserve">przy ul. Sokolej 23 </w:t>
              <w:br/>
              <w:t>w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 xml:space="preserve">z rodzajów sosna szt. 1, topola szt.46, olsza szt. 2 rosnących na terenie nieruchomości przy </w:t>
              <w:br/>
              <w:t>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a</w:t>
              <w:br/>
              <w:t>z rodzaju brzoza szt. 1 rosnącego na terenie nieruchomości przy ul. Krzy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>z rodzaju świerk szt. 4 rosnących na terenie nieruchomości przy ul. Ziel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 xml:space="preserve">z rodzajów wierzba szt.3, topola szt. 1 rosnących na terenie nieruchomości przy </w:t>
              <w:br/>
              <w:t>ul. Wileń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>z rodzajów świerk szt.3, jodła szt. 1 rosnących na terenie nieruchomości przy ul. Wyspia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a</w:t>
              <w:br/>
              <w:t>z rodzaju brzoza szt. 1 rosnącego na terenie nieruchomości przy ul. Multan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>z rodzaju sosna szt. 4 rosnącego na terenie nieruchomości przy ul. Szpital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a</w:t>
              <w:br/>
              <w:t>z rodzaju topola szt. 1 rosnącego na terenie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>z rodzaju brzoza szt. 7 rosnących na terenie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>z rodzajów brzoza szt. 3, topola szt. 4, dąb szt.4 rosnących na terenie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a</w:t>
              <w:br/>
              <w:t>z rodzaju świerk szt. 1 rosnącego na terenie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>z rodzajów brzoza szt. 1, sosna szt. 1 rosnących na terenie nieruchomości przy ul. Sokol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kola 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 xml:space="preserve">z rodzajów brzoza szt. 1, świerk szt. 1 rosnących na terenie nieruchomości przy </w:t>
              <w:br/>
              <w:t>ul. Legionów i Cmentar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św. Józef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a</w:t>
              <w:br/>
              <w:t xml:space="preserve">z rodzaju świerk szt. 1 rosnącego na terenie nieruchomości przy ul. Wschodn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 xml:space="preserve">z rodzajów topola szt. 11, świerk szt. 5, sosna szt.3, olsza szt.1, wiąz szt. 32 rosnących na terenie nieruchomości przy ul. Asfalt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WiK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 xml:space="preserve">z rodzajów: wiąz szt. 1, dąb szt. 1, sosna szt. 9,  brzoza szt. 2 rosnących na terenie nieruchomości przy ul. Zwycięzców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rosnących w pasach drogowych dróg powiatowych: z rodzajów: topola szt. 1, klon szt.6, wierzba szt.1, robinia szt.2 ul. Paryska; lipa szt.2 – ul. Powstańców Warszawy; robinia szt.1 – ul. Wiejska; jesion szt.2, klon szt.4 – ul. 3-go Maja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Powiatu Skarżyskiego</w:t>
              <w:br/>
              <w:t>ul. Konarskiego 20</w:t>
              <w:br/>
              <w:t>26-110 Skarżysko-Ka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a</w:t>
              <w:br/>
              <w:t xml:space="preserve">z rodzaju dąb szt. 1 rosnącego na terenie nieruchomości przy ul. Spółdzielcz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BUD s.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.Bruna 24/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>z rodzaju klon szt. 2 rosnących na terenie nieruchomości przy ul. Łowieck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a</w:t>
              <w:br/>
              <w:t>z rodzaju jesion szt. 1 rosnącego na terenie nieruchomości przy ul. Podlask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a</w:t>
              <w:br/>
              <w:t>z rodzaju wierzba szt. 1 rosnącego na terenie nieruchomości przy ul. Plac Floriański 1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Powiatu Skarżyskieg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 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>z rodzajów brzoza szt. 11, dąb sz. 3 rosnących na terenie nieruchomości przy ul. Burszty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a</w:t>
              <w:br/>
              <w:t>z rodzaju dąb szt. 1 rosnącego na terenie nieruchomości przy ul. Żytn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 </w:t>
              <w:br/>
              <w:t>z rodzajów: robinia szt. 12, brzoza szt. 40,  dąb szt. 90, głóg szt. 50, jarząb szt.1, jesion szt. 43, klon szt. 182, lipa szt.3, sosna szt.2, topola szt.101, wiąz szt.1, wierzba szt. 5 oraz krzewów z rodzajów: róża - 7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ligustr - 6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głóg – f. krzewiasta - 11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wierzba 2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rosnących na terenie nieruchomości przy ul. Tysiącleci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>z rodzaju modrzew szt. 2 rosnących na terenie nieruchomości przy ul. Nizin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a</w:t>
              <w:br/>
              <w:t>z rodzaju sumak szt. 1 rosnącego na terenie nieruchomości przy ul. 1 Maja 28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>z rodzajów dąb sz. 10 brzoza szt. 35, topola szt. 85 rosnących na terenie nieruchomości przy ul. Ptas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 xml:space="preserve">z rodzajów dąb szt. 2 brzoza szt. 65, rosnących na terenie nieruchomości przy ul.  Działkowej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>z rodzaju dąb szt. 2, rosnących na terenie nieruchomości przy ul.  Orl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>z rodzaju modrzew szt. 2, rosnących na terenie nieruchomości przy ul.  Orl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 xml:space="preserve">z rodzajów modrzew szt. 1, jarząb szt. 3 rosnących na terenie nieruchomości przy </w:t>
              <w:br/>
              <w:t>ul. Plac Floriański 1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Powiatu Skarżyskieg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 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 xml:space="preserve">z rodzajów modrzew szt. 1, świerk szt. 1, brzoza szt.1 rosnących na terenie nieruchomości przy </w:t>
              <w:br/>
              <w:t>ul. Powstańców Warszawy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a</w:t>
              <w:br/>
              <w:t>z rodzaju lipa szt. 1 rosnącego na terenie nieruchomości przy ul. Popiełuszki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ruchomości przy </w:t>
              <w:br/>
              <w:t>ul. Popiełuszki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 xml:space="preserve">z rodzaju świerk szt. 2  rosnących na terenie nieruchomości przy ul. Spółdzielczej </w:t>
              <w:br/>
              <w:t xml:space="preserve">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 xml:space="preserve">z rodzaju brzoza szt. 3  rosnących na terenie nieruchomości przy ul. Leśna Polana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a</w:t>
              <w:br/>
              <w:t xml:space="preserve">z rodzaju świerk szt. 1  rosnącego na terenie nieruchomości przy ul. Warszawskiej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lipa szt. 1, jesion szt. 1, klon szt. 1, grab szt.3 rosnących w Skarżysku-Kamiennej </w:t>
              <w:br/>
              <w:t>w pasie drogi krajowej nr 7 i 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neralna Dyrekcja Dróg Krajowych i Autostrad </w:t>
              <w:br/>
              <w:t xml:space="preserve">Oddział w Kielcach </w:t>
              <w:br/>
              <w:t xml:space="preserve">Rejon w Starachowicach </w:t>
              <w:br/>
              <w:t>ul. Ostrowiecka 15</w:t>
              <w:br/>
              <w:t>27-200 Starachowi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>z rodzajów sosna szt. 2, brzoza szt.1, klon szt. 1, dąb szt.1 rosnących na terenie nieruchomości przy ul. Legionów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PSS w Skarżysku-Kamiennej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1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>z rodzajów sosna szt. 23, brzoza szt. 18, topola szt.4 rosnących na terenie nieruchomości przy ul. Jodłow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 xml:space="preserve">z rodzaju robinia szt. 2 rosnących na terenie nieruchomości przy ul. Niepodległości 127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  <w:br/>
              <w:t>ul. Tysiąclecia 10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>z rodzaju brzoza szt. 3, topola szt. 5, czeremcha szt. 2 rosnących na terenie nieruchomości przy ul. Kopernika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>z rodzaju świerk szt. 2, żywotnik szt. 3, rosnących na terenie nieruchomości przy ul. Bobowskich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</w:t>
              <w:br/>
              <w:t xml:space="preserve">z rodzaju topola szt. 17 rosnących na terenie nieruchomości przy ul. Kossaka i Niepodległości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  <w:br/>
              <w:t>ul. Tysiąclecia 10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9:00Z</dcterms:created>
  <dc:creator>marek</dc:creator>
  <dc:description/>
  <cp:keywords/>
  <dc:language>en-US</dc:language>
  <cp:lastModifiedBy>Gosia</cp:lastModifiedBy>
  <cp:lastPrinted>2006-01-24T10:02:00Z</cp:lastPrinted>
  <dcterms:modified xsi:type="dcterms:W3CDTF">2012-01-04T07:45:00Z</dcterms:modified>
  <cp:revision>97</cp:revision>
  <dc:subject/>
  <dc:title>SPIS KART INFORMACYJNYCH </dc:title>
</cp:coreProperties>
</file>