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 usunięcie drzew z rodzaju topola szt. 17 rosnących na terenie nieruchomości przy ul. Kossaka </w:t>
              <w:br/>
              <w:t>i Niepodległości w Skarżysku-Kamiennej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228.2011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1.2012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1.2012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3.01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1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Gosia</cp:lastModifiedBy>
  <dcterms:modified xsi:type="dcterms:W3CDTF">2012-01-04T07:45:00Z</dcterms:modified>
  <cp:revision>93</cp:revision>
  <dc:subject/>
  <dc:title>            Formularz A – karta informacyjna dla wniosku o wydanie decyzji</dc:title>
</cp:coreProperties>
</file>