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2011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ślenie uwarunkowań środowiskowych dla przedsięwzięcia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o środowiskowych uwarunkowania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o środowiskowych uwarunkowaniach dla przedsięwzięcia pn. „Budowa Zakładu Produkcji Mieszanek Drogowych w miejscowości Skarżysko-Kamienna przy ulicy 11-go Listopada na działkach nr 66/1, 66/2, ark. nr 36, obr. nr 4”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.7627/01-7/201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2.2011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0.02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2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2:19:00Z</dcterms:created>
  <dc:creator>marek</dc:creator>
  <dc:description/>
  <cp:keywords/>
  <dc:language>en-US</dc:language>
  <cp:lastModifiedBy>Gosia</cp:lastModifiedBy>
  <dcterms:modified xsi:type="dcterms:W3CDTF">2011-02-14T11:04:00Z</dcterms:modified>
  <cp:revision>46</cp:revision>
  <dc:subject/>
  <dc:title>            Formularz A – karta informacyjna dla wniosku o wydanie decyzji</dc:title>
</cp:coreProperties>
</file>