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środowiskowych uwarunkowaniach dla przedsięwzięcia pn. „Budowa linii technologicznej do wytwarzania stopów ciężkich </w:t>
              <w:br/>
              <w:t>w przebudowywanym (modernizowanym) istniejącym budynku produkcyjnym ZM „MESKO” S.A. położonym przy ulicy Mościckiego w Skarżysku-Kamiennej na działce nr 1/203, ark. nr 74, obr. nr 5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19T08:15:00Z</dcterms:modified>
  <cp:revision>48</cp:revision>
  <dc:subject/>
  <dc:title>            Formularz A – karta informacyjna dla wniosku o wydanie decyzji</dc:title>
</cp:coreProperties>
</file>