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 dla inwestycji pn. „Rozbudowa istniejącego budynku magazynowego wraz ze zmianą sposobu użytkowania w części na pomieszczenie wulkanizacji oraz socjalnym z rozbudową o część biurową przy ul. Ekonomii 5 Skarżysku-Kamiennej 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 dla inwestycji pn. „Rozbudowa istniejącego budynku magazynowego wraz ze zmianą sposobu użytkowania w części na pomieszczenie wulkanizacji oraz socjalnym z rozbudową o część biurową przy ul. Ekonomii 5 Skarżysku-Kamiennej 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220.4.2011.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7-06T06:16:00Z</dcterms:modified>
  <cp:revision>48</cp:revision>
  <dc:subject/>
  <dc:title>            Formularz A – karta informacyjna dla wniosku o wydanie decyzji</dc:title>
</cp:coreProperties>
</file>