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kompostowni odpadów biodegradowalnych na działce nr 1/286 w Skarżysku-Kamiennej przy         ul. Mościckiego 41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kompostowni odpadów biodegradowalnych na działce nr 1/286 w Skarżysku-Kamiennej przy ul. Mościckiego 41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3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ywozu</w:t>
            </w:r>
          </w:p>
          <w:p>
            <w:pPr>
              <w:pStyle w:val="Normal"/>
              <w:tabs>
                <w:tab w:val="clear" w:pos="709"/>
                <w:tab w:val="left" w:pos="5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czystości Stałych </w:t>
              <w:br/>
              <w:t>„ALMAX” Sp. z o.o.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3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ywozu</w:t>
            </w:r>
          </w:p>
          <w:p>
            <w:pPr>
              <w:pStyle w:val="Normal"/>
              <w:tabs>
                <w:tab w:val="clear" w:pos="709"/>
                <w:tab w:val="left" w:pos="5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czystości Stałych </w:t>
              <w:br/>
              <w:t>„ALMAX” Sp. z o.o.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3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10-14T07:30:00Z</dcterms:modified>
  <cp:revision>48</cp:revision>
  <dc:subject/>
  <dc:title>            Formularz A – karta informacyjna dla wniosku o wydanie decyzji</dc:title>
</cp:coreProperties>
</file>