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 „Rozbudowa istniejącego budynku magazynowego wraz ze zmianą sposobu użytkowania w części na pomieszczenie wulkanizacji oraz socjalnym                        z rozbudową o część biurową przy ul. Ekonomii 5 Skarżysku-Kamiennej ” (dz. nr 1/402, ark. nr 74, obr. nr 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4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10-27T08:56:00Z</dcterms:modified>
  <cp:revision>49</cp:revision>
  <dc:subject/>
  <dc:title>            Formularz A – karta informacyjna dla wniosku o wydanie decyzji</dc:title>
</cp:coreProperties>
</file>