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Budowa Zakładu Produkcji Mieszanek Drogowych w miejscowości Skarżysko-Kamienna przy ulicy 11-go Listopada na działkach nr 66/1, 66/2, ark. nr 36, obr. nr 4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ta – Engil </w:t>
              <w:br/>
              <w:t>Central Europe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Wadowicka 8W</w:t>
              <w:br/>
              <w:t xml:space="preserve"> 30-415 Kraków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Rozbudowa i modernizacja Oczyszczalni Ścieków w Skarżysku-Kamiennej przy ul. 3-go Maja 333, w sposób zapewniający uzyskanie parametrów techniczno-technologicznych ścieków oczyszczonych odprowadzanych do odbiornika oraz produktów procesu oczyszczania wywożonych z terenu oczyszczalni, zgodnych z przepisami praw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Przedsiębiorstwo </w:t>
              <w:br/>
              <w:t xml:space="preserve">Wodociągów i Kanalizacji </w:t>
              <w:br/>
              <w:t xml:space="preserve">Sp. z o.o. 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Cicha 8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inwestora obowiązku przeprowadzenia oceny oddziaływania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Budowa kompostowni odpadów komunalnych na działce nr 5.74.1/72 w Skarżysku-Kamiennej” w rejonie ulicy Asfaltowej (teren byłych Zakładów Metalowych Mesko S.A. Plac Nr 3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 „Budowa linii technologicznej do wytwarzania stopów ciężkich w przebudowywanym (modernizowanym) istniejącym budynku produkcyjnym ZM „MESKO” S.A. położonym przy ulicy Mościckiego w Skarżysku-Kamiennej na działce nr 1/203, ark. nr 74, obr. nr 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y Metalowe  </w:t>
              <w:br/>
              <w:t xml:space="preserve">„MESKO” S.A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Legionów 122 </w:t>
              <w:br/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Budowa kompostowni odpadów komunalnych na działce nr 5.74.1/72 w Skarżysku-Kamiennej” w rejonie ulicy Asfaltowej (teren byłych Zakładów Metalowych Mesko S.A. Plac Nr 3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przedsięwzięcia pn. „Rozbudowa istniejącego budynku magazynowego wraz ze zmianą sposobu użytkowania w części na pomieszczenie wulkanizacji oraz socjalnym                        z rozbudową o część biurową przy ul. Ekonomii 5 Skarżysku-Kamiennej ” (dz. nr 1/402, ark. nr 74, obr. nr 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RANSDAR” </w:t>
              <w:br/>
              <w:t xml:space="preserve"> TRANSPORT CIĘŻAR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-110 Skarżysko-Kamienn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Rozbudowa istniejącego budynku magazynowego wraz ze zmianą sposobu użytkowania w części na pomieszczenie wulkanizacji oraz socjalnym z rozbudową o część biurową przy ul. Ekonomii 5 Skarżysku-Kamiennej ” (dz. nr 1/402, ark. nr 74, obr. nr 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RANSDAR” </w:t>
              <w:br/>
              <w:t xml:space="preserve"> TRANSPORT CIĘŻAR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-110 Skarżysko-Kamien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0:00Z</dcterms:created>
  <dc:creator>marek</dc:creator>
  <dc:description/>
  <cp:keywords/>
  <dc:language>en-US</dc:language>
  <cp:lastModifiedBy>Gosia</cp:lastModifiedBy>
  <cp:lastPrinted>2006-01-24T10:02:00Z</cp:lastPrinted>
  <dcterms:modified xsi:type="dcterms:W3CDTF">2011-11-08T09:03:00Z</dcterms:modified>
  <cp:revision>108</cp:revision>
  <dc:subject/>
  <dc:title>SPIS KART INFORMACYJNYCH </dc:title>
</cp:coreProperties>
</file>