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uwarunkowań środowiskowych dla przedsięwzięci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Rozbudowa istniejącego budynku magazynowego wraz ze zmianą sposobu użytkowania w części na pomieszczenie wulkanizacji oraz socjalnym z rozbudową o część biurową przy ul. Ekonomii 5 Skarżysku-Kamiennej ” (dz. nr 1/402, ark. nr 74, obr. nr 5)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4.2011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11-08T09:03:00Z</dcterms:modified>
  <cp:revision>50</cp:revision>
  <dc:subject/>
  <dc:title>            Formularz A – karta informacyjna dla wniosku o wydanie decyzji</dc:title>
</cp:coreProperties>
</file>