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stacji paliw na działce nr 183/25 w Skarżysku-Kamiennej przy ul. Kossaka 3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Paliw s.j. Jan Mańka, Ryszard Świer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sa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1-11-22T11:35:00Z</dcterms:modified>
  <cp:revision>36</cp:revision>
  <dc:subject/>
  <dc:title/>
</cp:coreProperties>
</file>