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przedsięwzięcia na środowisk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</w:rPr>
              <w:t>Przebudowa stacji paliw na działce nr 183/25                           w Skarżysku-Kamiennej przy ul. Kossaka 3”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port o oddziaływaniu przedsięwzięcia na środowisko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</w:rPr>
              <w:t>Przebudowa stacji paliw na działce nr 183/25                           w Skarżysku-Kamiennej przy ul. Kossaka 3”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1/0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zysław Barański upr. 08146, 09134, 10135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1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czysław Barański upr. 08146, 09134, 1013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11-22T11:34:00Z</dcterms:modified>
  <cp:revision>48</cp:revision>
  <dc:subject/>
  <dc:title>            Formularz A – karta informacyjna dla wniosku o wydanie decyzji</dc:title>
</cp:coreProperties>
</file>