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2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decyzji o środowiskowych uwarunkowaniach dla inwestycji pn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„Budowa kompostowni odpadów komunalnych na działce nr 5.74.1/72 w Skarżysku-Kamiennej” w rejonie ulicy Asfaltowej (teren byłych Zakładów Metalowych Mesko S.A. Plac Nr 3).</w:t>
            </w:r>
          </w:p>
          <w:p>
            <w:pPr>
              <w:pStyle w:val="Heading5"/>
              <w:tabs>
                <w:tab w:val="clear" w:pos="708"/>
                <w:tab w:val="left" w:pos="7581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a Skarżysko-Kamien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dział Projektów</w:t>
              <w:br/>
              <w:t xml:space="preserve"> i Inwestycji Miejski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Sikorskiego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decyzji o środowiskowych uwarunkowaniach dla inwestycji pn. „Rozbudowa istniejącego budynku magazynowego wraz ze zmianą sposobu użytkowania w części na pomieszczenie wulkanizacji oraz socjalnym z rozbudową o część biurową przy ul. Ekonomii 5 Skarżysku-Kamiennej ”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TRANSDAR” TRANSPORT CIĘŻAROWY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Konarskiego 24/5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Budowa kompostowni odpadów biodegradowalnych na działce nr 1/286 w Skarżysku-Kamiennej przy         ul. Mościckiego 41”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ywozu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czystości Stałych </w:t>
              <w:br/>
              <w:t>„ALMAX” Sp. z o.o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3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-600 Rad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Zmiana sposobu użytkowania części budynku garażowo-gospodarczego na budynek usługowy branży motoryzacyjnej – warsztat motocyklowy dwustanowiskowy w części garażowej budynku  na działce nr 36/7 w Skarżysku-Kamiennej przy ul. Moniuszki 2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3:00Z</dcterms:created>
  <dc:creator>marek</dc:creator>
  <dc:description/>
  <cp:keywords/>
  <dc:language>en-US</dc:language>
  <cp:lastModifiedBy>Gosia</cp:lastModifiedBy>
  <cp:lastPrinted>2006-01-24T10:02:00Z</cp:lastPrinted>
  <dcterms:modified xsi:type="dcterms:W3CDTF">2012-01-03T11:56:00Z</dcterms:modified>
  <cp:revision>138</cp:revision>
  <dc:subject/>
  <dc:title/>
</cp:coreProperties>
</file>