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Zmiana sposobu użytkowania części budynku garażowo-gospodarczego na budynek usługowy branży motoryzacyjnej – warsztat motocyklowy dwustanowiskowy w części garażowej budynku  w Skarżysku-Kamiennej przy ul. Moniuszki 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Zmiana sposobu użytkowania części budynku garażowo-gospodarczego na budynek usługowy branży motoryzacyjnej – warsztat motocyklowy dwustanowiskowy w części garażowej budynku  w Skarżysku-Kamiennej przy ul. Moniuszki 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13.2011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2-01-03T11:56:00Z</dcterms:modified>
  <cp:revision>49</cp:revision>
  <dc:subject/>
  <dc:title>            Formularz A – karta informacyjna dla wniosku o wydanie decyzji</dc:title>
</cp:coreProperties>
</file>