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próżniania zbiorników bezodpływowych i transportu nieczystości ciekły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                        i transportu nieczystości ciekły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                   w zakresie opróżniania zbiorników bezodpływowych                         i transportu nieczystości ciekłych na terenie gminy Skarżysko-Kamienn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61/02-1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Gronostaj „Usługi Asenizacyjne”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onia 77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5 Skarżysko-Kościel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Gronostaj „Usługi Asenizacyjne”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onia 77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5 Skarżysko-Kościel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5:00Z</dcterms:created>
  <dc:creator>marek</dc:creator>
  <dc:description/>
  <cp:keywords/>
  <dc:language>en-US</dc:language>
  <cp:lastModifiedBy>beata</cp:lastModifiedBy>
  <dcterms:modified xsi:type="dcterms:W3CDTF">2011-02-23T11:45:00Z</dcterms:modified>
  <cp:revision>2</cp:revision>
  <dc:subject/>
  <dc:title>            Formularz A – karta informacyjna dla wniosku o wydanie decyzji</dc:title>
</cp:coreProperties>
</file>