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świadczenie usług w zakresie opróżniania zbiorników bezodpływowych i transportu nieczystości ciekły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                   w zakresie opróżniania zbiorników bezodpływowych                         i transportu nieczystości ciekły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                   w zakresie opróżniania zbiorników bezodpływowych                         i transportu nieczystości ciekłych na terenie gminy Skarżysko-Kamienna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33.02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gniew Kotwica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daj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228/1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1.2011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8:00Z</dcterms:created>
  <dc:creator>marek</dc:creator>
  <dc:description/>
  <cp:keywords/>
  <dc:language>en-US</dc:language>
  <cp:lastModifiedBy>beata</cp:lastModifiedBy>
  <dcterms:modified xsi:type="dcterms:W3CDTF">2011-02-23T11:48:00Z</dcterms:modified>
  <cp:revision>2</cp:revision>
  <dc:subject/>
  <dc:title>            Formularz A – karta informacyjna dla wniosku o wydanie decyzji</dc:title>
</cp:coreProperties>
</file>