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KART INFORMACYJNYCH 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38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                  w zakresie opróżniania zbiorników bezodpływowych i transportu nieczystości ciekł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Gronosta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ługi Asenizacyjn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onia 7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5 Skarżysko-Kościeln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                  w zakresie opróżniania zbiorników bezodpływowych i transportu nieczystości ciekł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bigniew Kotwic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a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228/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4:00Z</dcterms:created>
  <dc:creator>beata</dc:creator>
  <dc:description/>
  <cp:keywords/>
  <dc:language>en-US</dc:language>
  <cp:lastModifiedBy>beata</cp:lastModifiedBy>
  <dcterms:modified xsi:type="dcterms:W3CDTF">2011-02-23T12:17:00Z</dcterms:modified>
  <cp:revision>1</cp:revision>
  <dc:subject/>
  <dc:title/>
</cp:coreProperties>
</file>