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24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772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6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prawozdanie z realizacji programu ochrony środowisk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rawozdanie z realizacji Programu Ochrony Środowiska dla Gminy Skarżysko-Kamienna za lata 2007-2008</w:t>
            </w:r>
          </w:p>
        </w:tc>
      </w:tr>
      <w:tr>
        <w:trPr>
          <w:trHeight w:val="257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ind w:left="0" w:hanging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 xml:space="preserve">- zasoby wodne i gospodarka wodno-ściekow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środowisko przyrodnicze i ochrona przyrod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wietrze atmosferyczn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chrona powierzchni ziemi i gleb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asoby surowców mineraln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hałas i wibra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ereny przemysł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dukacja ekologiczn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ospodarka odpadam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02.1.2011.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: Urząd Miasta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 2011 r.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8/2011 Rady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1 r.</w:t>
            </w:r>
          </w:p>
        </w:tc>
      </w:tr>
      <w:tr>
        <w:trPr>
          <w:trHeight w:val="131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z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(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0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/>
      <w:ind w:left="284" w:hanging="284"/>
    </w:pPr>
    <w:rPr>
      <w:sz w:val="28"/>
      <w:szCs w:val="28"/>
      <w:lang w:val="de-DE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7:00Z</dcterms:created>
  <dc:creator>astachoń</dc:creator>
  <dc:description/>
  <cp:keywords/>
  <dc:language>en-US</dc:language>
  <cp:lastModifiedBy>beata</cp:lastModifiedBy>
  <cp:lastPrinted>2011-02-23T09:42:00Z</cp:lastPrinted>
  <dcterms:modified xsi:type="dcterms:W3CDTF">2011-02-23T09:37:00Z</dcterms:modified>
  <cp:revision>2</cp:revision>
  <dc:subject/>
  <dc:title/>
</cp:coreProperties>
</file>