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suwania wyrobów zawierających azbest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owierzchni ziemi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suwania wyrobów zawierających azbest dla Gminy Skarżysko-Kamienna na lata 2011-2015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kodliwość azbestu dla zdrowia ludzkiego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zepisy prawne dotyczące postępowania z wyrobam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 odpadami zawierającymi azbest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c</w:t>
            </w:r>
            <w:r>
              <w:rPr>
                <w:rFonts w:cs="Arial" w:ascii="Arial" w:hAnsi="Arial"/>
                <w:sz w:val="22"/>
                <w:szCs w:val="22"/>
              </w:rPr>
              <w:t>harakterystyka Gminy Skarżysko-Kamienn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lość i stan wyrobów zawierający azbest na terenie Gminy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karżysko-Kamienna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wykaz firm posiadających zezwolenie na świadczenie usług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zakresie usuwania wyrobów zawierających azbes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wykaz składowis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jmujących odpady zawierające azbest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02.4.2011.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P.H.U „BaSz” </w:t>
            </w:r>
          </w:p>
          <w:p>
            <w:pPr>
              <w:pStyle w:val="Tretekstu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olna 3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,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 współpracy: Urząd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z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(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usuwania wyrobów zawierających azbest dla Gminy Skarżysko-Kamienna na lata 2011-2015 wraz z prognozą oddziaływania na środowisko został przesłany celem zaopiniowania do Świętokrzyskiego Państwowego Wojewódzkiego Inspektora Sanitarnego w Kielcach ora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go Dyrektora Ochrony Środowiska w Kielcach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6:00Z</dcterms:created>
  <dc:creator>astachoń</dc:creator>
  <dc:description/>
  <cp:keywords/>
  <dc:language>en-US</dc:language>
  <cp:lastModifiedBy>beata</cp:lastModifiedBy>
  <cp:lastPrinted>2011-02-23T09:42:00Z</cp:lastPrinted>
  <dcterms:modified xsi:type="dcterms:W3CDTF">2011-02-23T10:16:00Z</dcterms:modified>
  <cp:revision>2</cp:revision>
  <dc:subject/>
  <dc:title/>
</cp:coreProperties>
</file>